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kładając ofertę w postępowaniu o udzielenie zamówienia publicznego w trybie przetargu nieograniczonego na „Usługi szkolenia zawodowego dla Uczestników projektu „Czas na aktywność w gminie Ustrzyki Dolne” oświadczamy, ż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rma będzie / nie będzie * korzystała z Podwykonawców przy realizacji przedmiotoweg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autoSpaceDE w:val="false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3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3:00Z</dcterms:created>
  <dc:creator>Admin</dc:creator>
  <dc:description/>
  <cp:keywords/>
  <dc:language>en-US</dc:language>
  <cp:lastModifiedBy>Agnieszka</cp:lastModifiedBy>
  <dcterms:modified xsi:type="dcterms:W3CDTF">2012-08-20T07:16:00Z</dcterms:modified>
  <cp:revision>5</cp:revision>
  <dc:subject/>
  <dc:title/>
</cp:coreProperties>
</file>